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ew Members 2018 -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nternational per capita on a new member begins the first of the month in which the member enters your club.  It is pro-rated US$3.58per month for the remaining months in the semi-annual period, plus US$35 which is not pro-rated. </w:t>
      </w:r>
      <w:r>
        <w:rPr>
          <w:rFonts w:cs="Arial" w:ascii="Arial" w:hAnsi="Arial"/>
          <w:sz w:val="20"/>
        </w:rPr>
        <w:t>The following is a schedule of the International per capita billed on the new members taken into a club at various times throughout the year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MINDER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New Member entrance fee US$ 35 to be paid by District 105D 1st July 2018 – 30th June 2019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NO Dropped Member Policy International Dues w.e.f 1st July 201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80"/>
        <w:gridCol w:w="1800"/>
        <w:gridCol w:w="2160"/>
        <w:gridCol w:w="21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 accep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apita st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es total  US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w member entrance fee NOT pro rated US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onthly pro-rated dues US$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MULTIPLE DISTRICT DUES: </w:t>
      </w:r>
      <w:r>
        <w:rPr>
          <w:rFonts w:cs="Arial" w:ascii="Arial" w:hAnsi="Arial"/>
          <w:color w:val="FF0000"/>
          <w:sz w:val="20"/>
        </w:rPr>
        <w:t xml:space="preserve">NO REFUNDS FOR DROPPED MEMBERS.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color w:val="FF0000"/>
          <w:sz w:val="20"/>
        </w:rPr>
        <w:t xml:space="preserve">NO PRO RATA CHARGE FOR NEW MEMBERS - </w:t>
      </w:r>
      <w:r>
        <w:rPr>
          <w:rFonts w:cs="Arial" w:ascii="Arial" w:hAnsi="Arial"/>
          <w:color w:val="FF0000"/>
          <w:sz w:val="20"/>
          <w:szCs w:val="20"/>
        </w:rPr>
        <w:t>NO JOINING FEE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105D DUES:  Refund for members dropped within 30 days of billing period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o Rata Dues for new members </w:t>
      </w:r>
      <w:r>
        <w:rPr>
          <w:rFonts w:cs="Arial" w:ascii="Arial" w:hAnsi="Arial"/>
          <w:sz w:val="20"/>
          <w:szCs w:val="20"/>
        </w:rPr>
        <w:t>begins the first of the month in which the member enters your club.  It is pro-rated 83p per month for the remaining months in the semi-annual period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923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222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 accept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apita star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onthly pro-rated dues       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1:00Z</dcterms:created>
  <dc:creator>Linda</dc:creator>
  <dc:description/>
  <dc:language>en-US</dc:language>
  <cp:lastModifiedBy>TREASURER</cp:lastModifiedBy>
  <dcterms:modified xsi:type="dcterms:W3CDTF">2018-07-18T10:51:00Z</dcterms:modified>
  <cp:revision>2</cp:revision>
  <dc:subject/>
  <dc:title/>
</cp:coreProperties>
</file>